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629-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4-012784-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  06 ноябр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лаева Джамала Али Оглы, </w:t>
      </w:r>
      <w:r>
        <w:rPr>
          <w:rStyle w:val="CatUserDefinedgrp4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, предусмотренном ч. 1.1 ст. 12.1 КоАП РФ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0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540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4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бдуллаев Д.А.о. управляя транспортным средством </w:t>
      </w:r>
      <w:r>
        <w:rPr>
          <w:rStyle w:val="CatUserDefinedgrp43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2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зарегистрированным в установленном порядке, повторно, чем нарушил п. 2.3.1 ПДД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лаев Д.А.о.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бдуллаева Д.А.о. в совершении правонарушения подтверждается представленными суду доказательствам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628224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ой учета транспортного средств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УМВД России по ХМАО-Югре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ых правонарушениях, согласно которому 26.01.2024 года Абдуллаев Д.А.о. признан виновным по ч. 1 ст. 12.1 КоАП РФ за управление транспортным средством, не зарегистрированном в установленном порядке, вступило в законную силу 06.02.2024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2.3.1 Правил дорожного движения,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Ф от 23.10.1993 г. № 1090 «О правилах дорожного движения» (с изм.)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ыше приведенные доказательства в их совокупности, суд считает виновность Абдуллаева Д.А.о. полностью доказанной, а его действия подлежащими квалификации по ч. 1.1 ст. 12.1 КоАП РФ – повторное совершение административного правонарушения, предусмотренного частью 1 ст. 12.1 КоАП РФ – управление транспортным средством, не зарегистрированном в установленном порядк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дуллаева Джамала Али Оглы признать виновным в совершении административного правонарушения, предусмотренного ч. 1.1 ст. 12.1 КоАП РФ и подвергнуть наказанию в виде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001 140; Получатель: УФК по ХМАО-Югре (УМВД России по ХМАО-Югре); УИН 18810486240320025039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ч. 1.3 ст. 32.2 Кодекса об административных правонарушениях Российской Федерации административный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06» но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2629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11">
    <w:name w:val="cat-UserDefined grp-42 rplc-11"/>
    <w:basedOn w:val="DefaultParagraphFont"/>
    <w:qFormat/>
    <w:rPr/>
  </w:style>
  <w:style w:type="character" w:styleId="CatUserDefinedgrp44rplc20">
    <w:name w:val="cat-UserDefined grp-44 rplc-20"/>
    <w:basedOn w:val="DefaultParagraphFont"/>
    <w:qFormat/>
    <w:rPr/>
  </w:style>
  <w:style w:type="character" w:styleId="CatUserDefinedgrp43rplc25">
    <w:name w:val="cat-UserDefined grp-43 rplc-25"/>
    <w:basedOn w:val="DefaultParagraphFont"/>
    <w:qFormat/>
    <w:rPr/>
  </w:style>
  <w:style w:type="character" w:styleId="CatCarNumbergrp28rplc27">
    <w:name w:val="cat-CarNumber grp-28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